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обучающихся с ограниченными возможностями здоровья специалистами школы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шинина Н.Н.,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, учитель дефектолог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, возможност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способностями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сихолого-педагогического сопровождения детей с ОВЗ и детей-инвалидов, обучающихся в нашем образовательном учреждении, является обеспечение оптимального развития ребенка, успешная интеграция его в социум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тавим перед собой следующие задачи: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возникновения проблем развития ребенка;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обеспечение образовательных программ;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структурой службы сопровождения ребенка с ОВЗ и детей-инвалидов в общеобразовательном учреждении является психолого-медико-педагогический консилиум (ПМПк), который объединяет учителей, классных руководителей, педагога-психолога, учителя-логопеда, учителя-дефектолога, школьного врача в одну команду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звеном в системе сопровождения несомненно выступает учитель, так как сопровождение ребёнка в образовательном учреждении преимущественно осуществляется педагогическими средствами, через педагога и традиционные школьные формы учебного и воспитательного взаимодействия. О том, как организован учебный процесс для данной категории детей, уже было освещено предыдущими докладчиками. Кроме того, учителя, работающие с детьми с ОВЗ, проводят систематическое углубленное изучение обучающихся с целью выявления их индивидуальных образовательных особенностей и определения направлений развивающей работы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, учитель-дефектолог, учитель-логопед выполняют хоть и вспомогательную, но немаловажную роль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язанности учителя-логопеда входит: всестороннее изучение речи обучающихся, проведение индивидуально-групповых занятий с учащимися, имеющими отклонения в речевом развитии, оказание методической помощи учителям по преодолению трудностей при освоении обучающимися чтения и письма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выявляет особенности интеллектуального развития детей, их личностных и поведенческих реакций. Проводит групповые и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на профилактику возможных отклонений межличностных отношений. Оказывает методическую помощь учителям, развивает психолого-педагогическую компетентность педагогов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в системе сопровождения осуществляет следующие функции: обследует обучающихся, проводит групповые и индивидуальные занятия по исправлению отклонений в развитии, восстановлению нарушенных функций и их максимальной коррекции. Дефектолог работает в тесном контакте с учителями: посещает уроки и занятия, консультирует педагогических работников по применению специальных методов и приёмов оказания помощи детям, имеющим отклонения в развитии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вязующих звеньев системы сопровождения являются родители. Все специалисты нашей школы консультируют родителей по различным вопросам обучения и воспитания их детей. Это помогает родителям понять свои воспитательные успехи и неудачи и, возможно, пересмотреть систему взаимодействия со своим  ребенком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У взаимодействуют не только с ребенком и его родителями, но и между собой с целью обмена результатами диагностики, своевременной корректировки коррекционной работы с конкретным ребенком. Это взаимодействие реализуется через такие формы как прямое обсуждение проблем, взаимопосещение занятий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ециалистами сопровождения отслеживаются эффективность обучения детей с ОВЗ по программе, рекомендованной ПМПК, текущие и этапные результаты адаптации, динамика развития и личностного роста обучающихся, формирование навыков образовательной деятельности, освоение общеобразовательных программ, показатели функционального состояния их здоровья. Результаты наблюдений фиксируются в карте сопровождения обучающегося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вышеизложенного позволяет выделить основные направления психолого-педагогического сопровождения в нашем ОУ: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и психологическая диагностика отклонений в психофизическом развитии и выявление потребностей в коррекционной помощи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, групповая, фронтальная коррекционно- развивающая работа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адекватной потребностям учащихся специальной коррекционно-развивающей среды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терапевтическая и педагогическая помощь родителям в гармонизации внутрисемейных отношений и оптимизации их состояния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озволяет удовлетворять особые по своему характеру потребности, свойственные всем детям с ОВЗ и детям-инвалидам: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пециальные методы, приемы и средства обучения, обеспечивающие реализацию «обходных путей» обучения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ировать обучение в большей степени, чем требуется для нормально развивающегося ребенка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обую пространственную и временную организацию образовательной среды;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раздвинуть образовательное пространство за пределы образовательного учреждения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казать и об обязательном соблюдении общих принципов и правил при коррекционной работе с детьми с ОВЗ: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й подход к каждому ученику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 (дидактические игры; игровые ситуации; игровые тренинги, способствующие развитию умения общаться с другими; психогимнастика и релаксация, позволяющие снять мышечные спазмы и зажимы)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ситуации успеха. Постоянное поощрение за малейшие успехи, своевременная и тактическая помощь каждому ребёнку, развитие в нём веры в собственные силы и возможности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явление педагогического такта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ирокая сфера применения психолого-педагогического сопровождения позволяет рассматривать его как неотъемлемое звено системы образования, так как в основные цели образования  включены не только цели развития, воспитания, обучения, но и обеспечения физического, психического, психологического, нравственного и социального здоровья всех детей. </w:t>
      </w:r>
    </w:p>
    <w:sectPr>
      <w:footerReference w:type="default" r:id="rId2"/>
      <w:type w:val="nextPage"/>
      <w:pgSz w:w="11906" w:h="16838"/>
      <w:pgMar w:left="1701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1:00Z</dcterms:created>
  <dc:creator>Педагогика</dc:creator>
  <dc:description/>
  <dc:language>en-US</dc:language>
  <cp:lastModifiedBy>Надежда Николаевна</cp:lastModifiedBy>
  <dcterms:modified xsi:type="dcterms:W3CDTF">2018-12-10T12:22:00Z</dcterms:modified>
  <cp:revision>6</cp:revision>
  <dc:subject/>
  <dc:title>Психолого-педагогическое сопровождение детей с ОВЗ</dc:title>
</cp:coreProperties>
</file>